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иректор ГАОУ ДОД «ДЮСШ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Нептун»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В.С.ИКР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 » _____________       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 открытого первенства ДЮСШ «Непту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Популяризация плавани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ыявление лучших спортсмен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ивлечение населения  к регулярным занятиям плавание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Укрепление здоровья н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>Соревнования проводятся в плавательном бассейне «Нептун»  г. Сасово Рязанская об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/>
        <w:t xml:space="preserve">22 марта  2011 года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чало разминки в  13.45   часов   Парад 14.30     Начало  старта 14.45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Награждение победителей по окончании соревнов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ind w:left="360" w:hanging="0"/>
        <w:rPr/>
      </w:pPr>
      <w:r>
        <w:rPr/>
        <w:t xml:space="preserve">В соревнованиях принимают участие девушки и юноши  в 3 возрастных подгруппах 1996 - 1999г.р., 2000-2002 г.р., 2003 г.р.   и младш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</w:t>
      </w:r>
      <w:r>
        <w:rPr>
          <w:b/>
        </w:rPr>
        <w:t xml:space="preserve">4. Программа  соревн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0 комп.  д.ю.                                       50 бат д.ю.                    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50 бр д.ю.                                              100 бр д.ю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b/>
          <w:b/>
        </w:rPr>
      </w:pPr>
      <w:r>
        <w:rPr>
          <w:b/>
        </w:rPr>
        <w:t>100 н\сп д.ю.                                           50 н\сп д.ю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0 в\с д.ю.                                             100 в/с д.ю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х50 в/с                                                  4х50 ком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Определение победителей и награждение.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Победители и призеры  соревнований награждаются </w:t>
      </w:r>
      <w:r>
        <w:rPr>
          <w:b/>
          <w:i/>
        </w:rPr>
        <w:t xml:space="preserve">по сумме двух дистанция в каждой возрастной подгруппе и каждым способом (50 бат+100 комп) </w:t>
      </w:r>
      <w:r>
        <w:rPr/>
        <w:t>(по таблице 1994г.)</w:t>
      </w:r>
      <w:r>
        <w:rPr>
          <w:b/>
          <w:i/>
        </w:rPr>
        <w:t xml:space="preserve"> </w:t>
      </w:r>
      <w:r>
        <w:rPr/>
        <w:t>награждаются грамотой, медалью и призом.</w:t>
      </w:r>
    </w:p>
    <w:p>
      <w:pPr>
        <w:pStyle w:val="Normal"/>
        <w:ind w:left="360" w:hanging="0"/>
        <w:rPr/>
      </w:pPr>
      <w:r>
        <w:rPr/>
        <w:t>Победители и призеры в эстафетном плавании медалями и грамо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</w:rPr>
        <w:t>Руководство соревнований.</w:t>
      </w:r>
    </w:p>
    <w:p>
      <w:pPr>
        <w:pStyle w:val="Normal"/>
        <w:ind w:left="360" w:hanging="0"/>
        <w:rPr/>
      </w:pPr>
      <w:r>
        <w:rPr/>
        <w:t>Общее  руководство осуществляется администрацией ДЮСШ Нептун. Непосредственное руководство и проведение возлагается на главную судейскую коллег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7. </w:t>
      </w:r>
      <w:r>
        <w:rPr>
          <w:b/>
        </w:rPr>
        <w:t>Финансирование соревнований и организация</w:t>
      </w:r>
    </w:p>
    <w:p>
      <w:pPr>
        <w:pStyle w:val="Normal"/>
        <w:ind w:left="360" w:hanging="0"/>
        <w:rPr/>
      </w:pPr>
      <w:r>
        <w:rPr/>
        <w:t>Оплата питания судейского и обслуживающего персонала, награждение за счет ГАОУ ДОД «ДЮСШ «Непту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явки.</w:t>
      </w:r>
    </w:p>
    <w:p>
      <w:pPr>
        <w:pStyle w:val="Normal"/>
        <w:ind w:left="360" w:hanging="0"/>
        <w:rPr/>
      </w:pPr>
      <w:r>
        <w:rPr/>
        <w:t xml:space="preserve">Технические заявки подаются  до 18.03.2011г. по форме с указанием предварительных результатов. </w:t>
      </w:r>
    </w:p>
    <w:p>
      <w:pPr>
        <w:pStyle w:val="Normal"/>
        <w:ind w:left="360" w:hanging="0"/>
        <w:rPr/>
      </w:pPr>
      <w:r>
        <w:rPr/>
        <w:t xml:space="preserve">Справки по телефону  (факс):  (49133) 2-24-38,             8-960-573-06-83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лавный судья соревнований – Неводчикова Г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2:00Z</dcterms:created>
  <dc:creator>STENDAL</dc:creator>
  <dc:description/>
  <cp:keywords/>
  <dc:language>en-US</dc:language>
  <cp:lastModifiedBy> </cp:lastModifiedBy>
  <cp:lastPrinted>2011-02-17T16:01:00Z</cp:lastPrinted>
  <dcterms:modified xsi:type="dcterms:W3CDTF">2011-03-10T10:31:00Z</dcterms:modified>
  <cp:revision>12</cp:revision>
  <dc:subject/>
  <dc:title>                          Утверждаю:</dc:title>
</cp:coreProperties>
</file>