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Отдел по физической культуре и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порту города Сасово»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С.В. Икрянников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открытого Чемпионата города Сасово по лыжным  гонкам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</w:p>
    <w:p>
      <w:pPr>
        <w:pStyle w:val="Normal"/>
        <w:widowControl w:val="false"/>
        <w:autoSpaceDE w:val="false"/>
        <w:ind w:firstLine="4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ляризация лыжного спорта, привлечение населения  к занятиям лыжным спортом, пропаганда здорового образа жизни.  Выявление  сильнейших спортсменов  города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ремя и место проведения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 проводятся  19 – 20 января 2013г.  на  лыжне в с.Сенцы Сасовского района. Начало  соревнований:  в  12-00 час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ники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ревнованиях  принимают участие  все желающие, имеющие соответствующую подготовку и допуск врача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19 января</w:t>
      </w:r>
      <w:r>
        <w:rPr>
          <w:rFonts w:cs="Times New Roman CYR" w:ascii="Times New Roman CYR" w:hAnsi="Times New Roman CYR"/>
          <w:sz w:val="28"/>
          <w:szCs w:val="28"/>
        </w:rPr>
        <w:t xml:space="preserve"> – девушки, женщины 3 км; юноши, мужчины – 5 км. Стиль классическ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20 января</w:t>
      </w:r>
      <w:r>
        <w:rPr>
          <w:rFonts w:cs="Times New Roman CYR" w:ascii="Times New Roman CYR" w:hAnsi="Times New Roman CYR"/>
          <w:sz w:val="28"/>
          <w:szCs w:val="28"/>
        </w:rPr>
        <w:t xml:space="preserve"> - девушки, женщины 5 км; юноши, мужчины – 10 км. Стиль свободны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 января участники стартуют с учетом отставания от лидера по результатам первого дня соревнования.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е победителей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согласно официальных правил соревнований по лыжным гонкам. Участник, первым закончивший дистанцию, считается победителем соревнований и т.д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и, занявшие призовые  места, награждаются  медалями и грамотами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ые расход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а питания судейского и обслуживающего персонала, награждение, подготовка мест соревнований - за счет ОФКиС г.Сасово. Остальные расходы  - за счет командирующих организаций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ача заявок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ки, заверенные врачом, подаются в судейскую коллегию в день соревнований. Предварительная подача заявок с указанием года рождения – до 19.01.2013г. в ОФКиС г.Сасово или по телефону: 2-41-10, 2-40-94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2:00Z</dcterms:created>
  <dc:creator>1</dc:creator>
  <dc:description/>
  <dc:language>en-US</dc:language>
  <cp:lastModifiedBy>Lenovo</cp:lastModifiedBy>
  <cp:lastPrinted>2013-01-15T08:18:00Z</cp:lastPrinted>
  <dcterms:modified xsi:type="dcterms:W3CDTF">2013-01-21T09:42:00Z</dcterms:modified>
  <cp:revision>2</cp:revision>
  <dc:subject/>
  <dc:title/>
</cp:coreProperties>
</file>