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УТВЕРЖДАЮ                                                                                                               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ГАОУ ДОД  «ДЮСШ  «Планета спорта» 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___________В.С.ИКРЯННИКОВ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 » _____________2013 г.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 открытого Первен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АОУ  ДОД «ДЮСШ «Планета спорта» по плава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ённого «Дню защитника Отече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пуляризация плавания в Ряз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ыявление сильнейших коман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здорового образа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досуга молоде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ремя и место проведе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евнования проводятся в плавательном бассейне (25 м.) г. Сасово Рязанская обл. 21-22 февраля 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2:     День приезда.</w:t>
      </w:r>
    </w:p>
    <w:p>
      <w:pPr>
        <w:pStyle w:val="Normal"/>
        <w:rPr/>
      </w:pPr>
      <w:r>
        <w:rPr>
          <w:sz w:val="22"/>
          <w:szCs w:val="22"/>
        </w:rPr>
        <w:t xml:space="preserve">22.02:     Начало разминки в  14.00;      Парад 14.45;     Начало  старта 15.00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астник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оревнованиях принимают участие девушки и юноши  в 6 возрастных подгруппах: 1995-97г.р.;     1998-99  г.р.; 2000-01г.р.; 2002г.р.; 2003 г.р.; 2004г.р. и молож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команды: 10 спортсменов +  1 тренер + 1 представ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4. Программа  соревн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401"/>
      </w:tblGrid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5401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left="53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100 комп д.ю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батт.               200м.н/сп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50 бат д.ю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н/сп                 200м.комп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50 н/сп д.ю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брасс              200м.брасс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50 в/с д.ю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в/ст.                200м.в/ст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50 бр д.ю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left="4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Определение победителей и награждение.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аждый участник имеет право стартовать не более, чем в 4-х видах программы.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и призеры  Первенства определяются по сумме трех дистанций награждаются грамотой ГАОУ ДОД «ДЮСШ «Планета спорта» и призом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уководство соревнова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дготовкой и проведением соревнований осуществляется администрацией ГАОУ ДОД «ДЮСШ «Планета спорта». Непосредственное руководство и проведение возлагается на главную судейскую коллег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инансирование соревнований и организ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 питание судейского и обслуживающего персонала обеспечивает администрация ГАОУ ДОД «ДЮСШ «Планета спорта». </w:t>
      </w:r>
    </w:p>
    <w:p>
      <w:pPr>
        <w:pStyle w:val="Normal"/>
        <w:jc w:val="both"/>
        <w:rPr/>
      </w:pPr>
      <w:r>
        <w:rPr>
          <w:sz w:val="22"/>
          <w:szCs w:val="22"/>
        </w:rPr>
        <w:t>Расходы по командированию (проезд, размещение, питание) иногородних участников соревнований обеспечивают командирующие их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Награждение за счет ГАОУ ДОД «ДЮСШ «Планета спорт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ие заявки подаются  до  </w:t>
      </w:r>
      <w:r>
        <w:rPr>
          <w:b/>
          <w:sz w:val="22"/>
          <w:szCs w:val="22"/>
          <w:u w:val="single"/>
        </w:rPr>
        <w:t>19.02.2013г.</w:t>
      </w:r>
      <w:r>
        <w:rPr>
          <w:sz w:val="22"/>
          <w:szCs w:val="22"/>
        </w:rPr>
        <w:t xml:space="preserve">. по форме с указанием предварительных результатов по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color w:val="333333"/>
          <w:shd w:fill="FFFFFF" w:val="clear"/>
        </w:rPr>
        <w:t>metodistps@rambler.ru</w:t>
      </w:r>
      <w:r>
        <w:rPr>
          <w:sz w:val="22"/>
          <w:szCs w:val="22"/>
        </w:rPr>
        <w:t>, факс (тел.) (49133) 2-43-38. Заявки по проживанию – до  19.02.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– Хмелинский А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анное положение является официальным вызовом.</w:t>
      </w:r>
      <w:r>
        <w:rPr>
          <w:sz w:val="22"/>
          <w:szCs w:val="22"/>
        </w:rPr>
        <w:t xml:space="preserve">                                         </w:t>
      </w:r>
    </w:p>
    <w:sectPr>
      <w:type w:val="nextPage"/>
      <w:pgSz w:w="11906" w:h="16838"/>
      <w:pgMar w:left="709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2:00Z</dcterms:created>
  <dc:creator>STENDAL</dc:creator>
  <dc:description/>
  <dc:language>en-US</dc:language>
  <cp:lastModifiedBy>Lenovo</cp:lastModifiedBy>
  <cp:lastPrinted>2013-02-04T15:49:00Z</cp:lastPrinted>
  <dcterms:modified xsi:type="dcterms:W3CDTF">2013-02-06T05:32:00Z</dcterms:modified>
  <cp:revision>2</cp:revision>
  <dc:subject/>
  <dc:title>Утверждаю:</dc:title>
</cp:coreProperties>
</file>