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ГАОУ ДОД «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Непту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В.С.ИКРЯН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ОУ ДОД «ДЮСШ «Непту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оябрь 2011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54"/>
        <w:gridCol w:w="1796"/>
        <w:gridCol w:w="2011"/>
      </w:tblGrid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ДЮСШ «Нептун» по зимнему полиатл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б «Нептун»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ДЮСШ «Нептун» по борьбе Самб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к «Юность»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турнир по дзю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аранск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ДЮСШ «Нептун» для ГНП «Я умею плава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б «Нептун»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п Кубка города по зимнему полиатл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асово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пауэрлифтин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ологое Тверская обл.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 Ряз.области по плаванию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б «Нептун»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ДЮСШ «Нептун» по плаванию, посвященное 5-летию плавательного бассейна (отбор на матчевую встречу в г.Твер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б «Нептун»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ренировочных зан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ерриторий, мест зан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ы, собрания трудового коллект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20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б «Нептун»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. директора по учебно-воспитательной работе                                     М.В.Карас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0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3:00Z</dcterms:created>
  <dc:creator>STENDAL</dc:creator>
  <dc:description/>
  <cp:keywords/>
  <dc:language>en-US</dc:language>
  <cp:lastModifiedBy>STENDAL</cp:lastModifiedBy>
  <cp:lastPrinted>2009-11-09T14:30:00Z</cp:lastPrinted>
  <dcterms:modified xsi:type="dcterms:W3CDTF">2011-10-20T07:55:00Z</dcterms:modified>
  <cp:revision>3</cp:revision>
  <dc:subject/>
  <dc:title>План работы</dc:title>
</cp:coreProperties>
</file>