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УТВЕРЖДАЮ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Директор ГАОУ ДОД «ДЮСШ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«</w:t>
      </w:r>
      <w:r>
        <w:rPr>
          <w:lang w:val="ru-RU"/>
        </w:rPr>
        <w:t>Планета спорта</w:t>
      </w:r>
      <w:r>
        <w:rPr/>
        <w:t>»</w:t>
      </w:r>
    </w:p>
    <w:p>
      <w:pPr>
        <w:pStyle w:val="Standard"/>
        <w:jc w:val="right"/>
        <w:rPr/>
      </w:pPr>
      <w:r>
        <w:rPr/>
        <w:t>___________ В.С.ИКРЯННИКОВ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  <w:lang w:val="ru-RU"/>
        </w:rPr>
        <w:t xml:space="preserve">План спортивных и спортивно-массовых мероприятий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ГАОУ ДОД </w:t>
      </w:r>
      <w:r>
        <w:rPr>
          <w:b/>
          <w:sz w:val="32"/>
          <w:szCs w:val="32"/>
        </w:rPr>
        <w:t>«ДЮСШ «</w:t>
      </w:r>
      <w:r>
        <w:rPr>
          <w:b/>
          <w:sz w:val="32"/>
          <w:szCs w:val="32"/>
          <w:lang w:val="ru-RU"/>
        </w:rPr>
        <w:t>Планета спорта</w:t>
      </w:r>
      <w:r>
        <w:rPr>
          <w:b/>
          <w:sz w:val="32"/>
          <w:szCs w:val="32"/>
        </w:rPr>
        <w:t>»</w:t>
      </w:r>
    </w:p>
    <w:p>
      <w:pPr>
        <w:pStyle w:val="Standard"/>
        <w:jc w:val="center"/>
        <w:rPr/>
      </w:pPr>
      <w:r>
        <w:rPr>
          <w:b/>
          <w:sz w:val="32"/>
          <w:szCs w:val="32"/>
          <w:lang w:val="ru-RU"/>
        </w:rPr>
        <w:t>н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ru-RU"/>
        </w:rPr>
        <w:t xml:space="preserve"> ЯНВАРЬ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52"/>
        <w:gridCol w:w="1276"/>
        <w:gridCol w:w="1418"/>
        <w:gridCol w:w="1417"/>
        <w:gridCol w:w="1354"/>
      </w:tblGrid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й судья соревн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ru-RU"/>
              </w:rPr>
              <w:t>Мес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ведения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огоднее спортлото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,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мелинский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Сасово 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нир по водному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мелинский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водчикова Г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«Комплексиста» для ГНП -1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Хмелинский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чикова Г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мпионат области по пла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-30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Хмелинский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 Рязань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ИАТЛОН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 Кубка России по полиатлону (Зимнее троеборь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Ковров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ий турнир по баскетбо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,0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вин А.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УЭРЛИФТИНГ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енство России по пауэрлифтин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-18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минов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Кострома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ЛЬНЫ ТЕННИС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огодний турнир по настольному теннису на призы ГАОУ ДОД «ДЮСШ «Планета спорт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юбаров А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ЕЙБОЛ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овогодний турнир по волейболу  на призы ГАОУ ДОД «ДЮСШ «Планета спорт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ббасов А.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ЗЮД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рытое Первенство муниципального образования г. Сасово на призы ГАОУ ДОД «ДЮСШ «Планета спорта»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мелинский 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кворцов М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ый межмуниципальный турнир по дзю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ворцов М.Ю. Мастрю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Спасск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ЕЛЬБА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ревнования по стрельбе на призы ГАОУ ДОД «ДЮСШ «Планета спорта» «Меткий Стрелок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шк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елкопляс Д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РТИВНО-МАССОВЫЕ МЕРОПРИЯТИЯ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льтурно-спортивное мероприятие                           « Новогодние приключения» для учащихся «ДЮСШ», 9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мелинский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ко О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огоднее культурно-спортивное мероприятие « Новогодний серпант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 январ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шкин Ю.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вченко О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Сасово</w:t>
            </w:r>
          </w:p>
        </w:tc>
      </w:tr>
      <w:tr>
        <w:trPr>
          <w:trHeight w:val="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в областных и Всероссийских соревнованиях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</w:rPr>
        <w:t>Зам.</w:t>
      </w:r>
      <w:r>
        <w:rPr>
          <w:b/>
          <w:lang w:val="ru-RU"/>
        </w:rPr>
        <w:t xml:space="preserve"> </w:t>
      </w:r>
      <w:r>
        <w:rPr>
          <w:b/>
        </w:rPr>
        <w:t xml:space="preserve"> директора по </w:t>
      </w:r>
      <w:r>
        <w:rPr>
          <w:b/>
          <w:lang w:val="ru-RU"/>
        </w:rPr>
        <w:t>СМР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>Хмелинский А.М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Пользователь</dc:creator>
  <dc:description/>
  <dc:language>en-US</dc:language>
  <cp:lastModifiedBy>Lenovo</cp:lastModifiedBy>
  <cp:lastPrinted>2014-12-04T08:34:00Z</cp:lastPrinted>
  <dcterms:modified xsi:type="dcterms:W3CDTF">2014-12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