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УТВЕРЖДАЮ</w:t>
      </w:r>
      <w:r>
        <w:rPr>
          <w:lang w:val="ru-RU"/>
        </w:rPr>
        <w:t>: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          </w:t>
      </w:r>
      <w:r>
        <w:rPr/>
        <w:t>Директор ГАОУ ДОД «ДЮСШ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«</w:t>
      </w:r>
      <w:r>
        <w:rPr>
          <w:lang w:val="ru-RU"/>
        </w:rPr>
        <w:t>Планета спорта</w:t>
      </w:r>
      <w:r>
        <w:rPr/>
        <w:t>»</w:t>
      </w:r>
    </w:p>
    <w:p>
      <w:pPr>
        <w:pStyle w:val="Standard"/>
        <w:jc w:val="right"/>
        <w:rPr/>
      </w:pPr>
      <w:r>
        <w:rPr/>
        <w:t>___________ В.С.ИКРЯННИКОВ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b/>
        </w:rPr>
        <w:t xml:space="preserve">План </w:t>
      </w:r>
      <w:r>
        <w:rPr>
          <w:b/>
          <w:lang w:val="ru-RU"/>
        </w:rPr>
        <w:t xml:space="preserve"> </w:t>
      </w:r>
      <w:r>
        <w:rPr>
          <w:b/>
        </w:rPr>
        <w:t xml:space="preserve">работы </w:t>
      </w:r>
      <w:r>
        <w:rPr>
          <w:b/>
          <w:lang w:val="ru-RU"/>
        </w:rPr>
        <w:t xml:space="preserve"> ГАОУ ДОД </w:t>
      </w:r>
      <w:r>
        <w:rPr>
          <w:b/>
        </w:rPr>
        <w:t>«ДЮСШ «</w:t>
      </w:r>
      <w:r>
        <w:rPr>
          <w:b/>
          <w:lang w:val="ru-RU"/>
        </w:rPr>
        <w:t>Планета спорта</w:t>
      </w:r>
      <w:r>
        <w:rPr>
          <w:b/>
        </w:rPr>
        <w:t>»</w:t>
      </w:r>
    </w:p>
    <w:p>
      <w:pPr>
        <w:pStyle w:val="Standard"/>
        <w:jc w:val="center"/>
        <w:rPr/>
      </w:pPr>
      <w:r>
        <w:rPr>
          <w:b/>
          <w:lang w:val="ru-RU"/>
        </w:rPr>
        <w:t>н</w:t>
      </w:r>
      <w:r>
        <w:rPr>
          <w:b/>
        </w:rPr>
        <w:t>а</w:t>
      </w:r>
      <w:r>
        <w:rPr>
          <w:b/>
          <w:lang w:val="ru-RU"/>
        </w:rPr>
        <w:t xml:space="preserve"> февраль </w:t>
      </w:r>
      <w:r>
        <w:rPr>
          <w:b/>
        </w:rPr>
        <w:t>201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61"/>
        <w:gridCol w:w="2160"/>
        <w:gridCol w:w="2418"/>
      </w:tblGrid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Мест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роведения</w:t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крытый Чемпионат и Первенство Рязанской области по пла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-03</w:t>
            </w:r>
            <w:r>
              <w:rPr>
                <w:lang w:val="ru-RU"/>
              </w:rPr>
              <w:t xml:space="preserve">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Рязань</w:t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венство Федеральных округов Российской Федерации по пла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-21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Обнинск</w:t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крытое первенство ГАОУ ДОД « ДЮСШ                « Планета спорта» по плаванию посвященное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 п/б Нептун</w:t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ИАТЛ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венство России по полиатлону                    ( зимнее троеборье) ( 18-20 лет, 21-23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-17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</w:t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мпионат и Первенство РФ по полиатлону (летнее четырехборь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-17 феврал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Губкин</w:t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0 Спартакиада допризывной молодежи по полиатлону ( зимнее троеборье) памяти  Героя Советского Союза А. Кашир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-21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</w:t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Финальные соревнования по полиатлону ( зимнее троеборье </w:t>
            </w:r>
            <w:r>
              <w:rPr>
                <w:lang w:val="en-US"/>
              </w:rPr>
              <w:t>XII</w:t>
            </w:r>
            <w:r>
              <w:rPr>
                <w:lang w:val="ru-RU"/>
              </w:rPr>
              <w:t xml:space="preserve"> Спартакиады учащихся Рязанской обл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-27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</w:t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венство России по полиатлону ( летнее четырехборь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февраля-03 мар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Калуга</w:t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ЗЮД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рнир на призы ГАОУ ДОД     « ДЮСШ             « Планета спорта» посвященный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/з Юность </w:t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УЭРЛИФ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ревнования по пауэрлифтингу на призы ГАОУ ДОД « ДЮСШ  « Планета спорта» посвященный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 ФСК «Планета спорта»</w:t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ЫЕ ТАН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ревнования по спортивным танцам  на призы ГАОУ ДОД « ДЮСШ« Планета спорта» ( личное первен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 ФСК «Планета спорта»</w:t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ревнования по спортивным танцам  на призы ГАОУ ДОД « ДЮСШ« Планета спорта» ( парное первен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 ФСК «Планета спорта»</w:t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ккей с шай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льные соревнования по хоккею                    « Золотая шайба» ( младшая 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-07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Сасово ФСК «Планета спорта</w:t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льные соревнования по хоккею                    « Золотая шайба» ( средняя 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-10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Сасово ФСК «Планета спорта</w:t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удожественна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елые старты ( для детей 4-5 лет) учащихся ГАОУ ДОД «ДЮС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Сасово ФСК «Планета спорта</w:t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венство города по баскетболу среди СОШ на призы  ГАОУ ДОД « ДЮСШ« Планета спо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,07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Сасово ФСК «Планета спорта</w:t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о-мас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дное п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 п/б Нептун</w:t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ревнования по подвижным иг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февра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Сасово ФСК «Планета спорта</w:t>
            </w:r>
          </w:p>
        </w:tc>
      </w:tr>
      <w:tr>
        <w:trPr>
          <w:trHeight w:val="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Участие в областных и Всероссийских соревнова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  <w:t>Зам. директора по УВР                                                                            Ивашкин Ю.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9:00Z</dcterms:created>
  <dc:creator>Пользователь</dc:creator>
  <dc:description/>
  <dc:language>en-US</dc:language>
  <cp:lastModifiedBy>Lenovo</cp:lastModifiedBy>
  <cp:lastPrinted>2013-01-28T13:21:00Z</cp:lastPrinted>
  <dcterms:modified xsi:type="dcterms:W3CDTF">2013-01-2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