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щении заказа путем проведения открытого запроса котировок (запрос цен) в электронной форме</w:t>
      </w:r>
    </w:p>
    <w:p>
      <w:pPr>
        <w:pStyle w:val="Normal"/>
        <w:widowControl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особ закупки: </w:t>
      </w:r>
      <w:r>
        <w:rPr>
          <w:bCs/>
          <w:sz w:val="24"/>
          <w:szCs w:val="24"/>
        </w:rPr>
        <w:t>открытый запрос котировок (запрос цен) в электронной форме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рес электронной площадки в сети Интернет: У</w:t>
      </w:r>
      <w:r>
        <w:rPr>
          <w:bCs/>
          <w:sz w:val="24"/>
          <w:szCs w:val="24"/>
        </w:rPr>
        <w:t xml:space="preserve">ниверсальная торговая платформа «Сбербанк-АСТ» Адрес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ut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berbank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as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 xml:space="preserve">Наименование заказчика: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осударственное автономное образовательное учреждение дополнительного образования детей «Детско-юношеская спортивная школа «Планета спорта»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</w:t>
      </w:r>
      <w:r>
        <w:rPr>
          <w:bCs/>
          <w:sz w:val="24"/>
          <w:szCs w:val="24"/>
        </w:rPr>
        <w:t xml:space="preserve">: 391434, Рязанская область, г.Сасово, микрорайон «Северный», д.60 </w:t>
      </w: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91434, Рязанская область, г.Сасово, микрорайон «Северный», д.60 </w:t>
      </w:r>
      <w:r>
        <w:rPr>
          <w:b/>
          <w:bCs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natneptu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+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2 20 86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: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ставка погрузочно-уборочной машины </w:t>
      </w:r>
      <w:r>
        <w:rPr>
          <w:sz w:val="24"/>
          <w:szCs w:val="24"/>
        </w:rPr>
        <w:t>ПФС – 0,75 БКУ.</w:t>
      </w:r>
    </w:p>
    <w:p>
      <w:pPr>
        <w:pStyle w:val="Normal"/>
        <w:widowControl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6258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,  функциональные характеристики товара, размер и иные требования, связанные с определением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Коли чество това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очно-уборочная машина ПФС – 0,75 БКУ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38" w:type="dxa"/>
                <w:left w:w="0" w:type="dxa"/>
                <w:bottom w:w="38" w:type="dxa"/>
                <w:right w:w="0" w:type="dxa"/>
              </w:tblCellMar>
            </w:tblPr>
            <w:tblGrid>
              <w:gridCol w:w="4852"/>
              <w:gridCol w:w="1129"/>
            </w:tblGrid>
            <w:tr>
              <w:trPr/>
              <w:tc>
                <w:tcPr>
                  <w:tcW w:w="4852" w:type="dxa"/>
                  <w:tcBorders>
                    <w:top w:val="single" w:sz="4" w:space="0" w:color="666666"/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зовый трактор</w:t>
                  </w:r>
                </w:p>
              </w:tc>
              <w:tc>
                <w:tcPr>
                  <w:tcW w:w="1129" w:type="dxa"/>
                  <w:tcBorders>
                    <w:top w:val="single" w:sz="4" w:space="0" w:color="666666"/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МТЗ 82.1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оминальная грузоподъемность, тн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вш неразъемный, вместимостью  м³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5 и 1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ирина режущей кромки ковша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высота выгрузки (обычный ковш)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высота выгрузки (челюстной ковш)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ирина захвата бульдозерного отвала (жесткий),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вал коммунальный гидропроводны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поворотом снегоуборочного отвала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идро.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ирина захвата снегоуборочного отвала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-25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толщина убираемого снега отвалом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Щеточное оборудование (1шт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ая толщина убираемого снега щеткой, мм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МДУ 80/8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4852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вод щетки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666666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ех.ВОМ 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ирина захвата щетки, мм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0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грузчик производства  Белорусь</w:t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шт. 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 предусмотренному для данного вида товара ГОСТу и Т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оставки товара: </w:t>
      </w:r>
      <w:r>
        <w:rPr>
          <w:bCs/>
          <w:sz w:val="24"/>
          <w:szCs w:val="24"/>
        </w:rPr>
        <w:t>391434, Рязанская область, г.Сасово, микрорайон «Северный», д.60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Сроки поставки: </w:t>
      </w:r>
      <w:r>
        <w:rPr>
          <w:sz w:val="24"/>
          <w:szCs w:val="24"/>
        </w:rPr>
        <w:t>в течение 7 (Семь) дней с момента подписания  договора, но не ранее уплаты Заказчиком аванса в размере 30% от стоимости Това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начальной (максимальной) цене договора:</w:t>
      </w:r>
      <w:r>
        <w:rPr>
          <w:bCs/>
          <w:sz w:val="24"/>
          <w:szCs w:val="24"/>
        </w:rPr>
        <w:t xml:space="preserve"> начальная (максимальная) цена договора составляет </w:t>
      </w:r>
      <w:r>
        <w:rPr>
          <w:sz w:val="24"/>
          <w:szCs w:val="24"/>
        </w:rPr>
        <w:t>936 000 (Девятьсот тридцать шесть тысяч) рублей 00 копеек. Цена договора включает  затраты, издержки, налоги, сборы, таможенные, страховые и иные расходы Поставщика, установленные законодательством,  расходы по доставке товаров Заказчику, погрузочно-разгрузочные работы на складе Заказчика,  подготовительные и неучтенные сопутствующие работы, необходимые для выполнения договора, а также любые расходы Поставщика, связанные с выполнением догово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Форма, сроки и порядок оплаты товар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азчик оплачивает товар в российских рублях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осуществляет авансовый платеж в размере 30 % от </w:t>
      </w:r>
      <w:r>
        <w:rPr>
          <w:spacing w:val="3"/>
          <w:sz w:val="24"/>
          <w:szCs w:val="24"/>
        </w:rPr>
        <w:t xml:space="preserve">стоимости товара по договору </w:t>
      </w:r>
      <w:r>
        <w:rPr>
          <w:spacing w:val="1"/>
          <w:sz w:val="24"/>
          <w:szCs w:val="24"/>
        </w:rPr>
        <w:t xml:space="preserve">по мере </w:t>
      </w:r>
      <w:r>
        <w:rPr>
          <w:sz w:val="24"/>
          <w:szCs w:val="24"/>
        </w:rPr>
        <w:t>поступления субсидий   на финансовое обеспечение выполнения государственного задания из бюджета Рязанской области</w:t>
      </w:r>
      <w:r>
        <w:rPr>
          <w:spacing w:val="1"/>
          <w:sz w:val="24"/>
          <w:szCs w:val="24"/>
        </w:rPr>
        <w:t xml:space="preserve">. </w:t>
      </w:r>
      <w:r>
        <w:rPr>
          <w:spacing w:val="7"/>
          <w:sz w:val="24"/>
          <w:szCs w:val="24"/>
        </w:rPr>
        <w:t xml:space="preserve">Окончательный расчет в размере 70 % от стоимости товара Заказчик </w:t>
      </w:r>
      <w:r>
        <w:rPr>
          <w:sz w:val="24"/>
          <w:szCs w:val="24"/>
        </w:rPr>
        <w:t xml:space="preserve">производит в течение  5 рабочих дней </w:t>
      </w:r>
      <w:r>
        <w:rPr>
          <w:spacing w:val="2"/>
          <w:sz w:val="24"/>
          <w:szCs w:val="24"/>
        </w:rPr>
        <w:t xml:space="preserve">со дня получения товара по товарной накладной, а также подписания </w:t>
      </w:r>
      <w:r>
        <w:rPr>
          <w:sz w:val="24"/>
          <w:szCs w:val="24"/>
        </w:rPr>
        <w:t>сторонами  акта приема–передачи товара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изменить количество поставляемого товара при заключении и исполнении договора (при необходимости);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 может изменить предусмотренные договором срок исполнения договора, количество товаров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Любой претендент вправе направить заказчику запрос разъяснений положений документации о проведении запроса котировок в письменной форме или в форме электронного документа в срок не позднее, чем за 2 рабочих дня до дня окончания подачи котировочных заявок. Заказчик в течение 1 рабочего дня со дня поступления запроса на разъяснение положений документации направляет разъяснения претенденту, направившему запрос, а также размещает копию таких разъяснений (без указания наименования или адреса претендента, от которого был получен запрос на разъяснения) на официальном сайте заказчика и (или) на официальном сайте.</w:t>
        <w:tab/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знакомления, документация размещена в электронном виде на официальном сайте ГАОУ ДОД «ДЮСШ  «Планета спорта» -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assei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ptu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в разделе «Закупки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Дата начала приёма котировочных заявок: «07» ноября 2012 г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срока приёма котировочных заявок: «14» ноября  2012 г. до 17.00</w:t>
      </w:r>
      <w:r>
        <w:rPr>
          <w:bCs/>
        </w:rPr>
        <w:t xml:space="preserve"> </w:t>
      </w:r>
      <w:r>
        <w:rPr>
          <w:bCs/>
          <w:sz w:val="24"/>
          <w:szCs w:val="24"/>
        </w:rPr>
        <w:t>час. (время московское) включительно</w:t>
      </w:r>
      <w:r>
        <w:rPr>
          <w:bCs/>
        </w:rPr>
        <w:t>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лученные заказчиком после окончания срока подачи котировочных заявок, установленного документацией о проведении запроса котировок, не рассматриваются и направляются невскрытыми в течение следующего рабочего дня с момента получения таких заявок участникам закупки, подавшим такие зая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котировочных заявок состоится «15» ноября  2012 г. по адресу: </w:t>
      </w:r>
      <w:r>
        <w:rPr>
          <w:bCs/>
          <w:sz w:val="24"/>
          <w:szCs w:val="24"/>
        </w:rPr>
        <w:t>391434, Рязанская область, г.Сасово, микрорайон «Северный», д.60</w:t>
      </w:r>
      <w:r>
        <w:rPr>
          <w:sz w:val="24"/>
          <w:szCs w:val="24"/>
        </w:rPr>
        <w:t xml:space="preserve">, кабинет № 4 в 10.00 часов по московскому времен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купки состоится: «15» ноября 2012 г. в 11.00 часов по московскому време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окол о подведении итогов запроса котировок размещается Организатором на официальном сайте и (или) на официальном сайте Заказчика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asse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ept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разделе «Закупки», а также на интернет сайте Сбербанк-Аст 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ut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berbank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позднее чем через три дня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neptun@mail.ru" TargetMode="External"/><Relationship Id="rId3" Type="http://schemas.openxmlformats.org/officeDocument/2006/relationships/hyperlink" Target="http://www.mtz1.ru/tractor/mtz_82/" TargetMode="External"/><Relationship Id="rId4" Type="http://schemas.openxmlformats.org/officeDocument/2006/relationships/hyperlink" Target="http://www.bassein-neptun.ru/" TargetMode="External"/><Relationship Id="rId5" Type="http://schemas.openxmlformats.org/officeDocument/2006/relationships/hyperlink" Target="http://www.bassein-neptun.ru/" TargetMode="External"/><Relationship Id="rId6" Type="http://schemas.openxmlformats.org/officeDocument/2006/relationships/hyperlink" Target="http://utp.sberbank-ast.ru/Tra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30:00Z</dcterms:created>
  <dc:creator>NATELLA</dc:creator>
  <dc:description/>
  <cp:keywords/>
  <dc:language>en-US</dc:language>
  <cp:lastModifiedBy> </cp:lastModifiedBy>
  <cp:lastPrinted>2012-10-21T03:04:00Z</cp:lastPrinted>
  <dcterms:modified xsi:type="dcterms:W3CDTF">2012-10-22T14:59:00Z</dcterms:modified>
  <cp:revision>15</cp:revision>
  <dc:subject/>
  <dc:title/>
</cp:coreProperties>
</file>