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ОРТИВНОГО МЕРОПРИЯТИЯ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«ДЕНЬ ЮНОГО КРОЛИСТА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 апреля 2011                                                                                      г. Сасово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336"/>
        <w:gridCol w:w="1200"/>
        <w:gridCol w:w="2040"/>
        <w:gridCol w:w="929"/>
        <w:gridCol w:w="14"/>
        <w:gridCol w:w="17"/>
        <w:gridCol w:w="20"/>
        <w:gridCol w:w="820"/>
        <w:gridCol w:w="2040"/>
        <w:gridCol w:w="84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-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ря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м в/с девочк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м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кина Кс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«Нептун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одчикова Г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ова Кс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 «Лидер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ю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А.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Кат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«Нептун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,7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одчикова Г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заева Маш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«Нептун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,3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Ди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,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ина Ал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,9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агина Н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ева Ю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на 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,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агина Н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имова Кат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,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агина Н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-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Юл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 «Лидер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А.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кина Мар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«Нептун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шунов А.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нина Ал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,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тисова Ир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,4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агина Н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ина Ал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елинский А.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Крист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«Нептун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елинский А.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хина 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кова Ар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одчикова Г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Даш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елинский А.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ина Даш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шунов А.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Ир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анина Кат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елинский А.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нина 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,4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агина Н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м в/с мальчик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м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тян Дании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«Нептун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елинский А.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бов Михаи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 «Лидер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А.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едов Ег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«Нептун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,5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агина Н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тов Вла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,2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елинский А.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кин Ди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,7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агина Н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в Дени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,3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Кост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,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Ег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,3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Арте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,9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яков Макси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,2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 Иль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,7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юков Серг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,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-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их Анатол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«Нептун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елинский А.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 Дании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 «Лидер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А.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вачев Степ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чка Никола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«Нептун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елинский А.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ин Арте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дин Ром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агина Н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н Кирил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шунов А.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ский Ром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,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ин Дени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,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мкин Ив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,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одчикова Г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нин Макси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,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шунов А.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ов Дании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,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кин Алекс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,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агина Н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 Дени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,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тионов Паве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,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иросян Гурге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,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елинский А.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ст</w:t>
            </w:r>
            <w:r>
              <w:rPr/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в Серг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«Нептун»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елинский А.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Вла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чка Паве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шкин Михаи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Дмитр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шунов А.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зиманов Русл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елинский А.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ов Кирил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улов Макси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унников Ди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иенко Ники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одчикова Г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ордин Ди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елинский А.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учкин Макси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унов Саш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Витал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одчикова Г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цев Оле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елинский А.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ухин Саш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шунов А.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аев Арте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елинский А.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м в/с девочк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 и м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на Юл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,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одчикова Г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-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ина Ан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,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елинский А.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ичн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енкова Ан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,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ова Валер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,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одчикова Г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 и 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тина Юл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,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одчикова Г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Крист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,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елинский А.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това Ир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1,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ина Даш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,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шунов А.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100 </w:t>
            </w:r>
            <w:r>
              <w:rPr>
                <w:b/>
              </w:rPr>
              <w:t>м в/с мальчик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 и м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тян Дании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2,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елинский А.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янников Паве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,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одчикова Г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тов Вла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5,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елинский А.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-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их Анатол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,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чка Никола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2,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аев Андр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2,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одчикова Г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ин Арте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2,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елинский А.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нин Макси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,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 и 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чка Паве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,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зиманов Русл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,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Ди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,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шунов А.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ков Макси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,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одчикова Г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унников Ди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,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елинский А.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улов Макси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8,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ордин Ди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8,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учкин Макси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9,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ухин Ди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8,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м в/с девочк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 и м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ева Юл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4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одчикова Г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-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ина Ан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7,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елинский А.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чикова Ан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8,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одчикова Г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зенцева Окс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2,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вкина Ал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4,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кина Мар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3,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шунов А.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 и 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Пол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,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одчикова Г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кина Кар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,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шневская Валер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1,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Ан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3,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а Ир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40,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м в/с мальчик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-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 Дани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 «Нептун»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,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елинский А.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фоломеев Иль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4,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одчикова Г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риков Ег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6,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ский Р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8,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шунов А.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н Кирил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7,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 и 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цев Сла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7,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одчикова Г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в Серг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4,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елинский А.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ев Ив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,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одчикова Г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ов Вла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,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шин Алексе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4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Макси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8,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лавный судья                                         Неводчикова Г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арь                                  Левина Н.И.</w:t>
      </w:r>
    </w:p>
    <w:sectPr>
      <w:type w:val="nextPage"/>
      <w:pgSz w:w="11906" w:h="16838"/>
      <w:pgMar w:left="85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3:56:00Z</dcterms:created>
  <dc:creator>STENDAL</dc:creator>
  <dc:description/>
  <cp:keywords/>
  <dc:language>en-US</dc:language>
  <cp:lastModifiedBy>STENDAL</cp:lastModifiedBy>
  <cp:lastPrinted>2011-04-13T10:50:00Z</cp:lastPrinted>
  <dcterms:modified xsi:type="dcterms:W3CDTF">2011-04-13T07:41:00Z</dcterms:modified>
  <cp:revision>15</cp:revision>
  <dc:subject/>
  <dc:title>ИТОГОВЫЙ ПРОТОКОЛ</dc:title>
</cp:coreProperties>
</file>