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спортивного мероприятия по плаванию для ветеранов на призы ГАОУ ДОД «ДЮСШ «Нептун», посвященного Дню Победы, «Не стареют душой ветеран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 в/с женщ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гарит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ина Екате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кин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Лидия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Вален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Лид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енко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 в/с мужч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шев Андре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кин Вале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але6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ов Артем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икто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Марк Мар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ов Михаил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4:00Z</dcterms:created>
  <dc:creator>STENDAL</dc:creator>
  <dc:description/>
  <cp:keywords/>
  <dc:language>en-US</dc:language>
  <cp:lastModifiedBy>STENDAL</cp:lastModifiedBy>
  <dcterms:modified xsi:type="dcterms:W3CDTF">2012-05-12T05:49:00Z</dcterms:modified>
  <cp:revision>1</cp:revision>
  <dc:subject/>
  <dc:title>ИТОГОВЫЙ ПРОТОКОЛ</dc:title>
</cp:coreProperties>
</file>