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Е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ГАОУ ДОД «ДЮСШ «Нептун» по плаванию «Наши победы ВАМ ветераны», посвященного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95"/>
        <w:gridCol w:w="1595"/>
        <w:gridCol w:w="101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комп.</w:t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3 г.р.  и младше, дев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ва Ю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а Кс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А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ева Ма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ябкин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ская Алекса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лиза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юн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ев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юн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г.р. и младше, маль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ян Дани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 Пав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В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юн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Констан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но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Евг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е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Ант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Геор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 г.р., дев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а Окс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икамова Ю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 г.р., маль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ко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 Пав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а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цов Фед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Ро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ев Серг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Гург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м комп.</w:t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2000 г.р., дев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Вик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А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невская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2000 г.р., маль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це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зиманов Рус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Кир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Миха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а Пав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енков Пав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дин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шкин Кир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алычев Рус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юн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ю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г.р. и старше, дев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кин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дова Л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ик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онова Е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г.р. и старше, юно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Ро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ато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ников Евг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кин Кир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 Ви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судья соревнований                                Неводчикова Г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екретарь соревнований                         Лев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9:00Z</dcterms:created>
  <dc:creator>STENDAL</dc:creator>
  <dc:description/>
  <cp:keywords/>
  <dc:language>en-US</dc:language>
  <cp:lastModifiedBy>STENDAL</cp:lastModifiedBy>
  <cp:lastPrinted>2012-05-05T13:29:00Z</cp:lastPrinted>
  <dcterms:modified xsi:type="dcterms:W3CDTF">2012-05-05T09:30:00Z</dcterms:modified>
  <cp:revision>9</cp:revision>
  <dc:subject/>
  <dc:title>ИТОГОВЫЕ ПРОТОКОЛЫ</dc:title>
</cp:coreProperties>
</file>