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488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тверждаю:</w:t>
      </w:r>
    </w:p>
    <w:p>
      <w:pPr>
        <w:pStyle w:val="Normal"/>
        <w:widowControl w:val="false"/>
        <w:autoSpaceDE w:val="false"/>
        <w:ind w:left="4488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ачальник  муниципального учреждения </w:t>
      </w:r>
    </w:p>
    <w:p>
      <w:pPr>
        <w:pStyle w:val="Normal"/>
        <w:widowControl w:val="false"/>
        <w:autoSpaceDE w:val="false"/>
        <w:spacing w:before="0" w:after="120"/>
        <w:ind w:left="4488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«Отдел по физической культуре и спорту  города Сасово»</w:t>
      </w:r>
    </w:p>
    <w:p>
      <w:pPr>
        <w:pStyle w:val="Normal"/>
        <w:widowControl w:val="false"/>
        <w:autoSpaceDE w:val="false"/>
        <w:spacing w:before="0" w:after="120"/>
        <w:ind w:left="4488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С.В.Икрянников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  проведении  Чемпионата города по волейболу 2013 год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реди мужских коман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Цели и задач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09" w:hanging="283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Развитие и популяризация  волейбола  среди   населения   города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09" w:hanging="283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вышение мастерства волейболистов и класса игры коман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09" w:hanging="283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явление   сильнейших    команд  и перспективных волейболис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09" w:hanging="283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ирование здорового образа жизни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ремя и место проведения</w:t>
      </w:r>
    </w:p>
    <w:p>
      <w:pPr>
        <w:pStyle w:val="Normal"/>
        <w:keepNext w:val="true"/>
        <w:widowControl w:val="false"/>
        <w:autoSpaceDE w:val="false"/>
        <w:ind w:firstLine="5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ревнования   проводятся  согласно календаря игр в  спортивном зале  ФСК «Планета спорта»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с 21 января 2013 года.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уководство проведением турни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щее руководство проведением соревнований осуществляет муниципальное учреждение «Отдел по физической культуре и спорту города Сасово». Непосредственное проведение Чемпионата  возлагается на судейскую коллегию, утвержденную Отделом по физической культуре и спорту г.Сасово. Судейство осуществляется судьями, рекомендованными главным судьей соревнований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частники турнира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 участию в Чемпионате города по волейболу допускаются команды волейболистов-любителей с предоставлением именных заявок. Состав команды – 10 человек (в игре принимают участие 6 человек) + 1 представитель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орядок проведения соревнов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ревнования проводятся согласно Официальных правил игры в волейбол 2009-2012 г.г. Соревнования  проводятся  по  круговой системе в 1 круг. После окончания 1 круга команды, занявшие с 1 по 4 места, играют между собой в 2 круга; команды, занявшие с 5 по последнее  место – в 1 круг. Игра состоит из пяти партий (до трех побед) по правилам игры в волейбол (до 25-ти очков)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орядок определения победите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</w:t>
      </w:r>
      <w:r>
        <w:rPr>
          <w:rFonts w:cs="Times New Roman CYR" w:ascii="Times New Roman CYR" w:hAnsi="Times New Roman CYR"/>
          <w:sz w:val="22"/>
          <w:szCs w:val="22"/>
        </w:rPr>
        <w:t>Победители определяются по наибольшему количеству набранных очков во всех играх. За победу начисляется 2 очка, за поражение 1 очко, за неявку команды без уважительной причины –0 очков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равенстве очков  у двух и более команд места опреде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2557" w:hanging="2131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результату игры между ни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2557" w:hanging="2131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лучшей разнице выигранных и проигранных парт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2557" w:hanging="2131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лучшей разнице выигранных и проигранных мячей в партия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Команда, не явившаяся более 2-х раз на встречу, снимается с соревнований.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ражд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оманды, занявшие призовые места, награждаются кубками и грамотами, игроки команд-призеров – медалями.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Финансовые расход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плата питания судейского и обслуживающего персонала, награждение - за счет Отдела по физической культуре и спорту г.Сасово и добровольных безвозмездных пожертвований команд, остальные расходы – за счет командирующих организаций. Спонсоры могут участвовать в награждении команд и лучших игроков. Команды, участвующие в Чемпионате, оплачивают взносы в сумме 3000 руб. (аренда спортзала)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Обеспечение безопасности и ответственность коман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ветственность за проведение соревнований возлагается на главного судью соревнований. Ответственность за безопасность участников соревнований возлагается на представителей команд. В случае недисциплинированного поведения игроков решение о штрафных санкциях принимает главный судья соревнований.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одача заяво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ля участия в Чемпионате команды должны иметь медицинскую заявку с визой врача о допуске каждого участника к соревнованиям. Медицинские заявки на участие подаются до 21.01.2013г. в ОФКиС г.Сасо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vanish/>
        </w:rPr>
      </w:pPr>
      <w:r>
        <w:rPr>
          <w:rFonts w:cs="Times New Roman CYR" w:ascii="Times New Roman CYR" w:hAnsi="Times New Roman CYR"/>
          <w:b/>
          <w:i/>
          <w:sz w:val="22"/>
          <w:szCs w:val="22"/>
        </w:rPr>
        <w:t>Без медицинских заявок команды к соревнованиям не допускаются!</w:t>
      </w:r>
      <w:bookmarkStart w:id="0" w:name="_PictureBullets"/>
      <w:bookmarkEnd w:id="0"/>
    </w:p>
    <w:sectPr>
      <w:type w:val="nextPage"/>
      <w:pgSz w:w="11906" w:h="16838"/>
      <w:pgMar w:left="1123" w:right="686" w:gutter="0" w:header="0" w:top="28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255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671"/>
        </w:tabs>
        <w:ind w:left="255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56:00Z</dcterms:created>
  <dc:creator>1</dc:creator>
  <dc:description/>
  <dc:language>en-US</dc:language>
  <cp:lastModifiedBy>Lenovo</cp:lastModifiedBy>
  <cp:lastPrinted>2013-01-11T10:46:00Z</cp:lastPrinted>
  <dcterms:modified xsi:type="dcterms:W3CDTF">2013-01-11T09:56:00Z</dcterms:modified>
  <cp:revision>2</cp:revision>
  <dc:subject/>
  <dc:title/>
</cp:coreProperties>
</file>