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8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ind w:left="448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 муниципального учреждения </w:t>
      </w:r>
    </w:p>
    <w:p>
      <w:pPr>
        <w:pStyle w:val="Normal"/>
        <w:widowControl w:val="false"/>
        <w:autoSpaceDE w:val="false"/>
        <w:spacing w:before="0" w:after="120"/>
        <w:ind w:left="448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тдел по физической культуре и спорту  города Сасово»</w:t>
      </w:r>
    </w:p>
    <w:p>
      <w:pPr>
        <w:pStyle w:val="Normal"/>
        <w:widowControl w:val="false"/>
        <w:autoSpaceDE w:val="false"/>
        <w:spacing w:before="0" w:after="120"/>
        <w:ind w:left="448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С.В.Икрянников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 проведении  блицтурнира по волейболу среди мужских команд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557" w:hanging="25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 популяризация  волейбола  среди   населения   города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557" w:hanging="25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мастерства волейболистов и класса игры коман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557" w:hanging="25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  сильнейших    команд  и перспективных волейболис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557" w:hanging="25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здорового образа жизн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я и место проведения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  проводятся  в  спортивном зале  ФСК «Планета спорта»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 января 2013 года с 10:00  часов.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проведением турни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руководство проведением соревнований осуществляет муниципальное учреждение «Отдел по физической культуре и спорту города Сасово». Непосредственное проведение блицтурнира  возлагается на судейскую коллегию, утвержденную Отделом по физической культуре и спорту г.Сасово. Судейство осуществляется судьями, рекомендованными главным судье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турни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участию в блицтурнире по волейболу допускаются команды волейболистов-любителей с предоставлением именных заявок. Состав команды – 10 человек (в игре принимают участие 6 человек) + 1 представитель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проведения соревнований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ревнования  проводятся  по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лимпийской системе</w:t>
      </w:r>
      <w:r>
        <w:rPr>
          <w:rFonts w:cs="Times New Roman CYR" w:ascii="Times New Roman CYR" w:hAnsi="Times New Roman CYR"/>
          <w:sz w:val="28"/>
          <w:szCs w:val="28"/>
        </w:rPr>
        <w:t>, игры из трех партий (до двух побед)  по правилам игры  в  волейбол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анда, занявшая первое место, награждается кубком и грамотой, команда-финалист – грамотой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е расх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лата питания судейского и обслуживающего персонала, награждение – за счет Отдела по физической культуре и спорту г.Сасово, остальные расходы – за счет командирующих организаций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еспечение безопасности и ответственность коман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проведение соревнований возлагается на главного судью соревнований. Ответственность за безопасность участников соревнований возлагается на представителей команд. В случае недисциплинированного поведения игроков решение о штрафных санкциях принимает главный судья соревнован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ача заяво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астия в блицтурнире команды должны иметь медицинскую заявку с визой врача о допуске каждого участника к соревнованиям. Медицинские заявки на участие в соревнованиях подаются до 20.01.2013г. в ОФКиС г.Сасово.</w:t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ез медицинских заявок команды к соревнованиям не допускаются!</w:t>
      </w:r>
      <w:bookmarkStart w:id="0" w:name="_PictureBullets"/>
      <w:bookmarkEnd w:id="0"/>
    </w:p>
    <w:sectPr>
      <w:type w:val="nextPage"/>
      <w:pgSz w:w="11906" w:h="16838"/>
      <w:pgMar w:left="1123" w:right="686" w:gutter="0" w:header="0" w:top="284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55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5:00Z</dcterms:created>
  <dc:creator>1</dc:creator>
  <dc:description/>
  <dc:language>en-US</dc:language>
  <cp:lastModifiedBy>Lenovo</cp:lastModifiedBy>
  <cp:lastPrinted>2013-01-11T10:45:00Z</cp:lastPrinted>
  <dcterms:modified xsi:type="dcterms:W3CDTF">2013-01-11T09:55:00Z</dcterms:modified>
  <cp:revision>2</cp:revision>
  <dc:subject/>
  <dc:title/>
</cp:coreProperties>
</file>